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63270" cy="777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9" t="-567" r="-579" b="-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Российской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Федерации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в г. 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исчисления периодов нахождения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на курсах повышения квалификации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 18 марта 2021 г. вступило в силу постановление правительства РФ от 04.03.2021г. № 322, согласно которому внесены изменения в постановление правительства РФ от 16.07.2014 г. № 665 в части включения в специальный стаж периодов обучения на курсах повышения квалифик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менения в законодательстве особенно актуальны для граждан, работа которых требует постоянного обновления знаний и повышения квалификации (педагогические и медицинские работники)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ключения в стаж при назначении досрочной пенсии периодов прохождения курсов повышения квалификации должно быть соблюдено несколько условий: сохранение за работником места работы и средней заработной платы, отчисление за обучающегося взносов на обязательное пенсионное страхование. Кроме того, речь идет о дополнительном образовании, которое является необходимым условием выполнения работником определенных видов деятельности и обязанность проведения которого возложена на работодателя в случаях, предусмотренных федеральными законами и иными нормативными актами РФ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Сведения о периодах обучения могут подтверждаться первичными документами работодателя за соответствующий период времени (приказ о направлении работника на обучение, лицевые счета, договор об оказании образовательных услуг и другие документы)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i/>
          <w:iCs/>
          <w:sz w:val="26"/>
          <w:szCs w:val="26"/>
          <w:u w:val="single"/>
        </w:rPr>
        <w:t>Справочно:</w:t>
      </w:r>
      <w:r>
        <w:rPr>
          <w:sz w:val="26"/>
          <w:szCs w:val="26"/>
        </w:rPr>
        <w:t xml:space="preserve"> Педагоги и медицинские работники выходят на досрочную пенсию при выработке определенной продолжительности стажа на соответствующих видах работ и с учетом повышения пенсионного возраста. Таким образом, граждане, которые выработают специальный стаж (25 лет, 30 лет) в 2021 году, смогут выйти на пенсию в 2024 г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Тел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4234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33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5</w:t>
      </w: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Управление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ФР</w:t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160101@035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fr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40" w:top="660" w:footer="68" w:bottom="19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документа Знак Знак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Филатова Виктория Анатольевна</cp:lastModifiedBy>
  <cp:lastPrinted>1995-11-21T17:41:00Z</cp:lastPrinted>
  <dcterms:modified xsi:type="dcterms:W3CDTF">2021-06-30T01:42:00Z</dcterms:modified>
  <cp:revision>2</cp:revision>
  <dc:subject/>
  <dc:title> </dc:title>
</cp:coreProperties>
</file>